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8"/>
        <w:gridCol w:w="618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9DF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9DF2"/>
                </w:rPr>
                <w:t xml:space="preserve">INCLUDEPICTURE  "http://iop.nstu.ru/dis/nstu_logo_small.gif" \* MERGEFORMATINET  INCLUDEPICTURE  "http://iop.nstu.ru/dis/nstu_logo_small.gif" \* MERGEFORMATINET  INCLUDEPICTURE  "http://iop.nstu.ru/dis/nstu_logo_small.gif" \* MERGEFORMATINET  INCLUDEPICTURE  "http://iop.nstu.ru/dis/nstu_logo_small.gif" \* MERGEFORMATINET  INCLUDEPICTURE  "http://iop.nstu.ru/dis/nstu_logo_small.gif" \* MERGEFORMATINET  INCLUDEPICTURE  "http://iop.nstu.ru/dis/nstu_logo_small.gif" \* MERGEFORMATINET  INCLUDEPICTURE  "http://iop.nstu.ru/dis/nstu_logo_small.gif" \* MERGEFORMATINET  INCLUDEPICTURE  "http://iop.nstu.ru/dis/nstu_logo_small.gif" \* MERGEFORMATINET </w:t>
              </w:r>
              <w:r>
                <w:rPr>
                  <w:rStyle w:val="InternetLink"/>
                  <w:rFonts w:cs="Arial" w:ascii="Arial" w:hAnsi="Arial"/>
                  <w:color w:val="009DF2"/>
                </w:rPr>
                <w:drawing>
                  <wp:inline distT="0" distB="0" distL="0" distR="0">
                    <wp:extent cx="1467485" cy="123698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" t="-29" r="-25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67485" cy="12369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7FC7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C7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7FC7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C7"/>
                <w:sz w:val="36"/>
                <w:szCs w:val="36"/>
                <w:lang w:eastAsia="ru-RU"/>
              </w:rPr>
              <w:t>Новосибирский государственный технический 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7FC7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C7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ая студенческая научно-практическая конференция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И ЕГО БУДУЩЕЕ В ТЕХНОЛОГИЧЕСКОЙ РЕАЛЬНОСТИ»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, 23 апрел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тудентов и аспирантов высших учебных заведений принять участие в работе научно-практической конференции, посвященной обсуждению перспектив и проблем человеческого будущего в мире высоки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развития науки и техники имеет огромный преобразовательный потенциал: меняются условия и характер бытия человеческих сообществ, сам человек и мир в целом. Насколько позитивны или негативны эти преобразования в настоящем, и чем они обернутся для обитателей планеты в будущем? Можем ли мы сегодня строить прогнозы и проекты этого будущего? Какие новые надежды, заботы и тревоги связаны с будущим? Можем/должны ли мы контролировать процессы трансформации человека, общества, мира? Эти и подобные им вопросы носят проблемный характер и предполагают серьезную исследовательскую работу, выявляющую связь научной и инженерной деятельности с ценностным мыш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докладов и сообщений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0.04.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следующим тематичес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Философские и методологические вопросы прогнозирования и проектирования буд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как объект художественного, научного, философск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и методы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гресса (регресса)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звития общества как основа научной футу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фантастика как метод пред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нца истории и пост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ические проблемы и социальные риски научно-технического прогрес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э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э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э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э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Прогнозирование, проектирование, планирование, программирование и конструирование будущ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уманиз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будущ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будущ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будущ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будущее человеч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ы докладов участников конференции публикуются бесплатно в сборнике «Социальная онтология России», зарегистрированном в РИН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федра философии НГ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23.04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ленарного заседания: 10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секций: 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</w:t>
      </w:r>
      <w:r>
        <w:rPr>
          <w:rFonts w:cs="Times New Roman" w:ascii="Times New Roman" w:hAnsi="Times New Roman"/>
          <w:sz w:val="28"/>
          <w:szCs w:val="28"/>
        </w:rPr>
        <w:t>: Новосибирск, НГТУ, пр. К.Маркса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зисы доклада </w:t>
      </w:r>
      <w:r>
        <w:rPr>
          <w:rFonts w:cs="Times New Roman" w:ascii="Times New Roman" w:hAnsi="Times New Roman"/>
          <w:sz w:val="28"/>
          <w:szCs w:val="28"/>
        </w:rPr>
        <w:t xml:space="preserve">отправля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andakov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563C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зисов докладов:</w:t>
      </w:r>
      <w:r>
        <w:rPr>
          <w:rFonts w:cs="Times New Roman" w:ascii="Times New Roman" w:hAnsi="Times New Roman"/>
          <w:sz w:val="28"/>
          <w:szCs w:val="28"/>
        </w:rPr>
        <w:t xml:space="preserve"> объем до 3 страниц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, интервал 1,5, поля 2 см,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и посередине печат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тезисов, в следующей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мя, отчество, фамилия автора, в следующей строке – название высшего учебного заведения, в следующей – научный руководитель: звание, фамилия, иниц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зисов должно быть проверено автором на грамматические и стилистические ошиб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формление ссыл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м тексте даются ссылки на список литературы в квадратных скобках с обязательным указанием страницы, откуда взята цитата. Например: [1, с. 157]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ается в конце работы. Он должен содержать следующие сведения по каждому цитированному источнику: автор, заглавие, город, где издан источник, издательство, год издания, количество страниц. Если в список включена статья из журнала или сборника, указываются также страницы, на которых она нах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 А Я В К 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участие в Межвузовской 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Человек и его будущее в технологической реа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доклад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матическое направление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 (авторы)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полностью,  курс обучения,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уза (полностью): 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учный руководитель (руководител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амилия, Имя, Отчество полность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ёная степень, звание, должность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ы (автора и/или научного руководителя):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     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Телефон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к </w:t>
      </w:r>
      <w:r>
        <w:rPr>
          <w:rFonts w:cs="Times New Roman" w:ascii="Times New Roman" w:hAnsi="Times New Roman"/>
          <w:b/>
          <w:sz w:val="28"/>
          <w:szCs w:val="28"/>
        </w:rPr>
        <w:t>Сандаковой Людмиле Борисовн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andakov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1392351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.sandakova@mail.ru" TargetMode="External"/><Relationship Id="rId5" Type="http://schemas.openxmlformats.org/officeDocument/2006/relationships/hyperlink" Target="mailto:l.sandak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53:00Z</dcterms:created>
  <dc:creator>Sandakova</dc:creator>
  <dc:description/>
  <dc:language>en-US</dc:language>
  <cp:lastModifiedBy>Нина</cp:lastModifiedBy>
  <dcterms:modified xsi:type="dcterms:W3CDTF">2019-04-06T02:53:00Z</dcterms:modified>
  <cp:revision>2</cp:revision>
  <dc:subject/>
  <dc:title/>
</cp:coreProperties>
</file>